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DI SOMMINISTRAZIONE SCALA DI BORG (CR/10)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</w:rPr>
        <w:t xml:space="preserve">Scopo: rilevare la stima dello sforzo soggettivamente percepito da parte di alcuni lavoratori nello svolgimento di alcuni compiti, tramite somministrazione di </w:t>
      </w:r>
      <w:r>
        <w:rPr>
          <w:rFonts w:cs="Calibri" w:ascii="Calibri" w:hAnsi="Calibri"/>
          <w:b/>
          <w:bCs/>
          <w:color w:val="000000"/>
        </w:rPr>
        <w:t xml:space="preserve">SCALA DI BORG. </w:t>
      </w:r>
      <w:r>
        <w:rPr>
          <w:rFonts w:cs="Calibri" w:ascii="Calibri" w:hAnsi="Calibri"/>
          <w:color w:val="000000"/>
        </w:rPr>
        <w:t>Tale misura è necessaria per una corretta stima del rischio da sovraccarico biomeccanico degli arti superiori, secondo il metodo indicato come “preferred” dalla Norma ISO 11228-3 (v  art. 168 comma 3  e allegato XXXIII ultimo comma del Dlgs 81/08)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selezione dei lavoratori è avvenuta sulla base della loro conoscenza della postazione, in collaborazione con _______________________________________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</w:rPr>
        <w:t>La SCALA di Borg è stata somministrata ai seguenti lavoratori: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08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ta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ggetti intervistat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e cognom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abella riassuntiva dei risultati della somministrazione scala di Bor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309"/>
        <w:gridCol w:w="2092"/>
        <w:gridCol w:w="998"/>
        <w:gridCol w:w="760"/>
        <w:gridCol w:w="1100"/>
        <w:gridCol w:w="22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tazi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ggetti intervista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zioni di forz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medio x azioni di forza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cchi &gt;=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medio x “tutto il resto”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ssuna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tenere chiave pneumatica per stringere componente** (bilateral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egnalato “svuotamento scaffali” (periodico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tenere premuto il tampone su ugel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erire e fissare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segnalato, in alcune occasioni, difficoltà ad incastrare un componente (borg medio 2,9 + picchi: 5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rasferimento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nalat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1-a volte: picchi elevati (picchi:7-8) per incastrare componente, dando colp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2 trasferimento componente, per alcuni modelli (picchi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 in 1 caso: vibrazioni da avvitatore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icamento cernie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+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nalato: stringere dado con 2 dita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ferimento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empimento scatole cernie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ferimento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ilare/sfilare la spi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segnalato: picchi per disincastrare componenti dalla gabbie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ferimento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segnalato: a volte, forza (4-6) per pareggiare componente)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ese componenti da gabb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vimentare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ì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isincastrare componente (frequent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ferimento compone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Cs w:val="24"/>
        </w:rPr>
        <w:t xml:space="preserve">*per ciascuna postazione la media aritmetica dei valori è stata eseguita </w:t>
      </w:r>
      <w:r>
        <w:rPr>
          <w:rFonts w:cs="Calibri" w:ascii="Calibri" w:hAnsi="Calibri"/>
          <w:b/>
          <w:bCs/>
          <w:color w:val="000000"/>
          <w:szCs w:val="24"/>
        </w:rPr>
        <w:t>escludendo i due valori estremi</w:t>
      </w:r>
    </w:p>
    <w:p>
      <w:pPr>
        <w:pStyle w:val="TextBody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** nella compilazione reale il componente va identificato dettagliatamente </w:t>
      </w:r>
      <w:r>
        <w:br w:type="page"/>
      </w:r>
    </w:p>
    <w:p>
      <w:pPr>
        <w:pStyle w:val="Normal"/>
        <w:rPr/>
      </w:pPr>
      <w:r>
        <w:rPr/>
        <w:t>Scala di Borg – solo mo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/____/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vamente alla postazione __________________________________, può indicare se ci sono operazioni (azioni tecniche) che richiedono un’apprezzabile forza muscolare a carico degli arti superiori? (non tenga in considerazione alla stanchezza di fine giornata lavorativa, ma faccia riferimento all’inizio del turno di lavor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 TUTTO ASSENTE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,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AMENTE LEGGER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O LEGGER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GER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DEST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E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TE+ 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TO FORTE 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O FORTE ++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O FORTE +++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AMENTE FORTE (PRATICAMENTE MASSIM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919"/>
        <w:gridCol w:w="688"/>
        <w:gridCol w:w="526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azioni con for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forz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x/s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(es: motivo, frequenza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resto d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resto s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 per la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/_____/_____ firm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re: ______________________________</w:t>
      </w:r>
      <w:r>
        <w:br w:type="page"/>
      </w:r>
    </w:p>
    <w:p>
      <w:pPr>
        <w:pStyle w:val="Normal"/>
        <w:rPr/>
      </w:pPr>
      <w:r>
        <w:rPr/>
        <w:t>Scala di 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/____/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vamente alla postazione __________________________________, può indicare se ci sono operazioni (azioni tecniche) che richiedono un’apprezzabile forza muscolare a carico degli arti superiori? (non tenga in considerazione alla stanchezza di fine giornata lavorativa, ma faccia riferimento all’inizio del turno di lavo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 TUTTO ASSENTE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AMENTE LEGGER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O LEGGER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GER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ST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O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E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E +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TO FORTE 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O FORTE ++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O FORTE +++</w:t>
            </w:r>
          </w:p>
        </w:tc>
      </w:tr>
      <w:tr>
        <w:trPr>
          <w:trHeight w:val="4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AMENTE FORTE (PRATICAMENTE MASSIM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919"/>
        <w:gridCol w:w="688"/>
        <w:gridCol w:w="526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azioni con for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forz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x/sn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(es: motivo, frequenza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resto d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resto s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 per la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/_____/_____ firm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tore: _____________________________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ORD_Corr_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>gallinaril</dc:creator>
  <dc:description/>
  <cp:keywords/>
  <dc:language>en-US</dc:language>
  <cp:lastModifiedBy>bedognil</cp:lastModifiedBy>
  <cp:lastPrinted>2012-08-27T15:08:00Z</cp:lastPrinted>
  <dcterms:modified xsi:type="dcterms:W3CDTF">2013-10-24T07:37:00Z</dcterms:modified>
  <cp:revision>2</cp:revision>
  <dc:subject/>
  <dc:title> </dc:title>
</cp:coreProperties>
</file>